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CONFERENCE PARTICIPATION RECORD FORM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for the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International Scientific Conference of the </w:t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>Romanian-German University of Sibiu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3"/>
        <w:gridCol w:w="6078"/>
      </w:tblGrid>
      <w:tr>
        <w:trPr>
          <w:tblHeader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rticipant(s) – Author / co-author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PER TITL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Name and surnam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Name and surnam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Name and surnam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E-mail address for correspondenc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I / We will also participate in the following activities (indicate number of persons in front):  </w:t>
      </w:r>
      <w:r>
        <w:rPr>
          <w:rFonts w:cs="Arial Narrow" w:ascii="Arial Narrow" w:hAnsi="Arial Narrow"/>
          <w:b/>
          <w:sz w:val="28"/>
          <w:szCs w:val="28"/>
          <w:lang w:val="en-GB"/>
        </w:rPr>
        <w:t>____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Friday, November 16</w:t>
      </w:r>
      <w:r>
        <w:rPr>
          <w:rFonts w:cs="Arial Narrow" w:ascii="Arial Narrow" w:hAnsi="Arial Narrow"/>
          <w:b/>
          <w:sz w:val="28"/>
          <w:szCs w:val="28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Dinner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left="-450" w:firstLine="45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Payment details *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93"/>
        <w:gridCol w:w="249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ame and surname of pay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Number and Date of payment docume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Amount 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lei/euro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 xml:space="preserve">* please send a scanned copy of the payment document together with this document </w:t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Submission Date: ___ / ___/ 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6680</wp:posOffset>
          </wp:positionV>
          <wp:extent cx="5286375" cy="1028700"/>
          <wp:effectExtent l="0" t="0" r="0" b="0"/>
          <wp:wrapTight wrapText="bothSides">
            <wp:wrapPolygon edited="0">
              <wp:start x="2022" y="0"/>
              <wp:lineTo x="1166" y="395"/>
              <wp:lineTo x="154" y="4795"/>
              <wp:lineTo x="-2" y="11195"/>
              <wp:lineTo x="309" y="12797"/>
              <wp:lineTo x="76" y="13597"/>
              <wp:lineTo x="232" y="15595"/>
              <wp:lineTo x="699" y="19198"/>
              <wp:lineTo x="1788" y="21195"/>
              <wp:lineTo x="1866" y="21195"/>
              <wp:lineTo x="19068" y="21195"/>
              <wp:lineTo x="19146" y="19998"/>
              <wp:lineTo x="19769" y="17997"/>
              <wp:lineTo x="19302" y="12797"/>
              <wp:lineTo x="4123" y="12797"/>
              <wp:lineTo x="21637" y="10795"/>
              <wp:lineTo x="21637" y="6796"/>
              <wp:lineTo x="20781" y="6396"/>
              <wp:lineTo x="20936" y="3198"/>
              <wp:lineTo x="14554" y="0"/>
              <wp:lineTo x="202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4:00Z</dcterms:created>
  <dc:creator>mk</dc:creator>
  <dc:description/>
  <dc:language>en-US</dc:language>
  <cp:lastModifiedBy>M</cp:lastModifiedBy>
  <cp:lastPrinted>2012-07-26T12:32:00Z</cp:lastPrinted>
  <dcterms:modified xsi:type="dcterms:W3CDTF">2012-11-07T14:14:00Z</dcterms:modified>
  <cp:revision>2</cp:revision>
  <dc:subject/>
  <dc:title/>
</cp:coreProperties>
</file>