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319"/>
        <w:gridCol w:w="271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(s) Prénom(s) </w:t>
            </w:r>
            <w:r>
              <w:rPr>
                <w:b w:val="false"/>
                <w:sz w:val="20"/>
              </w:rPr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éro, rue, code postal, ville, pays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loi recherché / Domaine de compét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expérience professionnelle pertinente, en commençant par la plus récente. Rubrique facultative (voir instruction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programme d’enseignement ou de formation achevé, en commençant par le plus ré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endre part à une conversation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crivez le(s) permis de conduire dont vous êtes titulaire en précisant si nécessaire la catégorie de véhicule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utile, par exemple personnes de contact, références, etc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érez les pièces jointes au CV. (Rubrique facultative, voir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Union européenne, 2002-2010    2410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fr-FR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qnr-europass</cp:lastModifiedBy>
  <cp:lastPrinted>2005-01-20T17:27:00Z</cp:lastPrinted>
  <dcterms:modified xsi:type="dcterms:W3CDTF">2010-08-26T09:16:00Z</dcterms:modified>
  <cp:revision>2</cp:revision>
  <dc:subject/>
  <dc:title>Curriculum vitae Europass</dc:title>
</cp:coreProperties>
</file>