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749290" cy="136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362240"/>
                          <a:chOff x="0" y="0"/>
                          <a:chExt cx="5749200" cy="1362240"/>
                        </a:xfrm>
                      </wpg:grpSpPr>
                      <wpg:grpSp>
                        <wpg:cNvGrpSpPr/>
                        <wpg:grpSpPr>
                          <a:xfrm>
                            <a:off x="1142280" y="0"/>
                            <a:ext cx="4606920" cy="13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45788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MINISTERUL EDUCAŢIEI, CERCETĂRII ŞI TINERET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4606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UNIVERSITATEA ROMÂNO-GERMANĂ DIN SIBI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425772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i/>
                                    <w:kern w:val="2"/>
                                    <w:szCs w:val="27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lea Dumbrăvii, nr. 28-32, Sibiu - 5503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/fax +40 269 233 568, 233 576 sau +40 369 401 002, 401 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www.roger-univ.ro;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fic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@roger-univ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2002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452.7pt;height:107.25pt" coordorigin="1080,-360" coordsize="9054,2145">
                <v:group id="shape_0" style="position:absolute;left:2879;top:-360;width:7255;height:21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-360;width:7019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Â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MINISTERUL EDUCAŢIEI, CERCETĂRII ŞI TINERET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1;width:7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UNIVERSITATEA ROMÂNO-GERMANĂ DIN SIB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540;width:6704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 w:val="false"/>
                              <w:i/>
                              <w:kern w:val="2"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lea Dumbrăvii, nr. 28-32, Sibiu - 5503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/fax +40 269 233 568, 233 576 sau +40 369 401 002, 401 0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b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 www.roger-univ.ro;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fic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@roger-univ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59;width:1889;height:1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3"/>
        <w:gridCol w:w="1843"/>
        <w:gridCol w:w="1418"/>
        <w:gridCol w:w="3256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fr-FR"/>
              </w:rPr>
              <w:t xml:space="preserve">Fişa de </w:t>
            </w:r>
            <w:r>
              <w:rPr>
                <w:rFonts w:cs="Times New Roman" w:ascii="Times New Roman" w:hAnsi="Times New Roman"/>
                <w:i w:val="false"/>
                <w:lang w:val="ro-RO"/>
              </w:rPr>
              <w:t>înscriere</w:t>
            </w:r>
            <w:r>
              <w:rPr>
                <w:rFonts w:cs="Times New Roman" w:ascii="Times New Roman" w:hAnsi="Times New Roman"/>
                <w:i w:val="false"/>
                <w:lang w:val="fr-FR"/>
              </w:rPr>
              <w:t xml:space="preserve"> a aplican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pentru Cursul de</w:t>
            </w:r>
            <w:r>
              <w:rPr>
                <w:b/>
                <w:lang w:val="fr-FR"/>
              </w:rPr>
              <w:t xml:space="preserve"> …………….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UM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ENUME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NUME T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NUME MAMA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ŞI LOCUL NAŞTERII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UL NUMERIC PERSONAL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RIA ŞI NUMĂRUL CĂRŢII DE IDENTITATE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CUPAŢIA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FESIA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minin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culin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OC DE MUNC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d Poşt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raş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Judeţ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umăr de telef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elefon mobi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</w:t>
            </w:r>
            <w:r>
              <w:rPr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Contac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ata:                                                                                                                                                   Semnătura: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Prin completarea şi transmiterea formularului de către dumneavoastră sunteţi de acord cu oferta noastră privind programul de formare profesională. Prezentul formular împreună cu oferta programului ţine loc de </w:t>
      </w:r>
      <w:r>
        <w:rPr>
          <w:b/>
          <w:lang w:val="ro-RO"/>
        </w:rPr>
        <w:t>Contract între părţi</w:t>
      </w:r>
      <w:r>
        <w:rPr>
          <w:lang w:val="ro-RO"/>
        </w:rPr>
        <w:t>.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r-FR"/>
      </w:rPr>
    </w:pPr>
    <w:r>
      <w:rPr>
        <w:b/>
        <w:lang w:val="fr-FR"/>
      </w:rPr>
      <w:t>Se transmite la fax: 0269 233 576 sau mail “ marketing@roger-univ.ro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8AA14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AA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7:00Z</dcterms:created>
  <dc:creator>Dontiu Marius</dc:creator>
  <dc:description/>
  <cp:keywords/>
  <dc:language>en-US</dc:language>
  <cp:lastModifiedBy>delia</cp:lastModifiedBy>
  <dcterms:modified xsi:type="dcterms:W3CDTF">2008-09-24T06:49:00Z</dcterms:modified>
  <cp:revision>7</cp:revision>
  <dc:subject/>
  <dc:title>Fişa de înscriere a aplicantului</dc:title>
</cp:coreProperties>
</file>