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455295</wp:posOffset>
                </wp:positionV>
                <wp:extent cx="6395085" cy="1213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213560"/>
                          <a:chOff x="0" y="0"/>
                          <a:chExt cx="6395040" cy="1213560"/>
                        </a:xfrm>
                      </wpg:grpSpPr>
                      <wps:wsp>
                        <wps:cNvSpPr txBox="1"/>
                        <wps:spPr>
                          <a:xfrm>
                            <a:off x="1167840" y="0"/>
                            <a:ext cx="5140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t-PT" w:bidi="ar-SA"/>
                                </w:rPr>
                                <w:t>R O M Â N I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t-PT" w:bidi="ar-SA"/>
                                </w:rPr>
                                <w:t>MINISTERUL EDUCAŢIEI, CERCETĂRII ŞI INOVĂR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340200"/>
                            <a:ext cx="5312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Bookman Old Style" w:hAnsi="Bookman Old Style" w:eastAsia="Times New Roman" w:cs="Bookman Old Style"/>
                                  <w:color w:val="auto"/>
                                  <w:lang w:val="ro-RO" w:bidi="ar-SA"/>
                                </w:rPr>
                                <w:t>UNIVERSITATEA ROMÂNO-GERMANĂ DIN SIBI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573480"/>
                            <a:ext cx="49096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ibiu – 550324, Calea Dumbrăvii, nr. 28-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Tel. +40 26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 xml:space="preserve"> 233 568, +40 369 401 002, 401 003; Fax +40 269 233 5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web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www.roger-univ.ro; 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0000FF"/>
                                  <w:lang w:val="ro-RO" w:bidi="ar-SA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0000FF"/>
                                  <w:lang w:bidi="ar-SA" w:val="de-DE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0000FF"/>
                                  <w:lang w:bidi="ar-SA" w:val="ro-RO"/>
                                </w:rPr>
                                <w:t>roger-univ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120"/>
                            <a:ext cx="124704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-35.85pt;width:503.5pt;height:95.55pt" coordorigin="-298,-717" coordsize="10070,19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1;top:-717;width:80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t-PT" w:bidi="ar-SA"/>
                          </w:rPr>
                          <w:t>R O M Â N I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t-PT" w:bidi="ar-SA"/>
                          </w:rPr>
                          <w:t>MINISTERUL EDUCAŢIEI, CERCETĂRII ŞI INOVĂR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-181;width:836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Bookman Old Style" w:hAnsi="Bookman Old Style" w:eastAsia="Times New Roman" w:cs="Bookman Old Style"/>
                            <w:color w:val="auto"/>
                            <w:lang w:val="ro-RO" w:bidi="ar-SA"/>
                          </w:rPr>
                          <w:t>UNIVERSITATEA ROMÂNO-GERMANĂ DIN SIBI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86;width:7731;height:10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4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ibiu – 550324, Calea Dumbrăvii, nr. 28-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Tel. +40 269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 xml:space="preserve"> 233 568, +40 369 401 002, 401 003; Fax +40 269 233 5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web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www.roger-univ.ro; 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0000FF"/>
                            <w:lang w:val="ro-RO" w:bidi="ar-SA"/>
                          </w:rPr>
                          <w:t>offic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0000FF"/>
                            <w:lang w:bidi="ar-SA" w:val="de-DE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0000FF"/>
                            <w:lang w:bidi="ar-SA" w:val="ro-RO"/>
                          </w:rPr>
                          <w:t>roger-univ.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8;top:-679;width:1963;height:18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AR  DE  CANDIDATURĂ 20___ - 20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itate studenţi – Program ERASMU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spacing w:lineRule="auto" w:line="360"/>
        <w:ind w:left="-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       DATE  PERSON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le, prenumele, vârsta, naţionalitatea ........................................................................................................................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acultatea ………………………………………………………….........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ţia .................................................................………………. Anul ............…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dresa permanentă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e-mail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permanent ..........................................Telefon mobil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tru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TUAŢIA  ŞCOLARĂ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Media generală pe ultimul an (pentru mobilităţi SMS)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tru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IECT  DE  STUDIU / PRACTICĂ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Cs w:val="24"/>
        </w:rPr>
        <w:t>Candidatul se obligă să se înscrie şi să frecventeze în ţara de destinaţie programul de mobilitate în conformitate cu angajamentul asumat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5"/>
        <w:keepNext w:val="tru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BLIGAŢII  FINANCIARE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Cs w:val="24"/>
        </w:rPr>
        <w:t>Candidatul îşi va asigura, unde este cazul, suplimentarea alocaţiei Erasmus pentru cheltuielile de transport (dus-întors) şi cheltuielile de subzistenţă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Data                                                                                    </w:t>
        <w:tab/>
        <w:tab/>
        <w:t>Semnă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56" w:leader="none"/>
      </w:tabs>
      <w:jc w:val="center"/>
      <w:outlineLvl w:val="0"/>
    </w:pPr>
    <w:rPr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1:00Z</dcterms:created>
  <dc:creator>Twinax</dc:creator>
  <dc:description/>
  <dc:language>en-US</dc:language>
  <cp:lastModifiedBy>DirAdmin</cp:lastModifiedBy>
  <cp:lastPrinted>2009-02-26T14:43:00Z</cp:lastPrinted>
  <dcterms:modified xsi:type="dcterms:W3CDTF">2011-02-24T11:01:00Z</dcterms:modified>
  <cp:revision>2</cp:revision>
  <dc:subject/>
  <dc:title/>
</cp:coreProperties>
</file>