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6030595" cy="1116965"/>
            <wp:effectExtent l="0" t="0" r="0" b="0"/>
            <wp:docPr id="1" name="Picture 1" descr="Antet_URGS_MECS_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ntet_URGS_MECS_O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/>
          <w:b/>
          <w:b/>
          <w:sz w:val="20"/>
          <w:szCs w:val="20"/>
          <w:lang w:val="ro-RO"/>
        </w:rPr>
      </w:pPr>
      <w:r>
        <w:rPr>
          <w:rFonts w:ascii="Arial Narrow" w:hAnsi="Arial Narrow"/>
          <w:b/>
          <w:sz w:val="20"/>
          <w:szCs w:val="20"/>
          <w:lang w:val="ro-RO"/>
        </w:rPr>
        <w:t>CENTRUL DE CONSILIERE ŞI ORIENTARE ÎN CARIERĂ - (C.C.O.C.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/>
          <w:sz w:val="28"/>
          <w:szCs w:val="28"/>
          <w:lang w:val="ro-RO"/>
        </w:rPr>
        <w:t xml:space="preserve">CHESTIONAR PENTRU EVALUAREA NIVELULUI DE SATISFACŢIE 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/>
          <w:sz w:val="28"/>
          <w:szCs w:val="28"/>
          <w:lang w:val="ro-RO"/>
        </w:rPr>
        <w:t>AL ABSOLVENŢILOR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1. Vă rugăm să evaluaţi următoarele aspecte privind serviciile studenţeşti / administrative oferite studenţilor în cadrul Universităţii Româno-Germane din Sibiu: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tbl>
      <w:tblPr>
        <w:tblStyle w:val="TableGrid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950"/>
        <w:gridCol w:w="901"/>
        <w:gridCol w:w="801"/>
        <w:gridCol w:w="965"/>
        <w:gridCol w:w="992"/>
      </w:tblGrid>
      <w:tr>
        <w:trPr/>
        <w:tc>
          <w:tcPr>
            <w:tcW w:w="462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Servicii studenţeşti / administrative</w:t>
            </w:r>
          </w:p>
        </w:tc>
        <w:tc>
          <w:tcPr>
            <w:tcW w:w="9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Foarte mulţumit</w:t>
            </w:r>
          </w:p>
        </w:tc>
        <w:tc>
          <w:tcPr>
            <w:tcW w:w="90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80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ediu</w:t>
            </w:r>
          </w:p>
        </w:tc>
        <w:tc>
          <w:tcPr>
            <w:tcW w:w="96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Puţ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99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Deloc mulţumi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Activitatea de secretariat (orar de funcţionare, amabilitatea personalului, timp de aşteptare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Soluţionarea problemelor (durată, eficienţa procedurilor / birocraţia, timpul de răspuns la cereri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Taxele percepute de universitat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Spaţiile sanitare din universitat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alitatea sistemului informatic (uşurinţa de a accesa un computer, întreţinerea computerelor, a software – lui şi a reţelei informatic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alitatea conexiunii la Internet (viteză, întreruperi, restricţii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alitatea informaţiilor disponibile (pe web, broşuri, pliante, afişe, ghidul studentului etc.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Sistemul informatic de evidenţă a notel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alitatea informaţiilor primite din partea personalului URG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alitatea site-ului web al instituţiei (accesibilitate, disponibilitatea informaţiilor, design, acurateţe, grad de noutate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  <w:lang w:val="ro-RO"/>
        </w:rPr>
      </w:pPr>
      <w:r>
        <w:rPr>
          <w:rFonts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/>
          <w:sz w:val="20"/>
          <w:szCs w:val="20"/>
          <w:lang w:val="ro-RO"/>
        </w:rPr>
      </w:pPr>
      <w:r>
        <w:rPr>
          <w:rFonts w:ascii="Arial Narrow" w:hAnsi="Arial Narrow"/>
          <w:sz w:val="20"/>
          <w:szCs w:val="20"/>
          <w:lang w:val="ro-RO"/>
        </w:rPr>
      </w:r>
    </w:p>
    <w:p>
      <w:pPr>
        <w:pStyle w:val="Normal"/>
        <w:ind w:right="-1" w:hanging="0"/>
        <w:jc w:val="both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 xml:space="preserve">2. Vă rugăm evaluaţi nivelul dvs. de satisfacţie cu privire la următoarele resurse şi spaţii de învăţare: </w:t>
      </w:r>
    </w:p>
    <w:p>
      <w:pPr>
        <w:pStyle w:val="Normal"/>
        <w:ind w:right="-1" w:hanging="0"/>
        <w:jc w:val="both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tbl>
      <w:tblPr>
        <w:tblStyle w:val="TableGrid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950"/>
        <w:gridCol w:w="901"/>
        <w:gridCol w:w="801"/>
        <w:gridCol w:w="965"/>
        <w:gridCol w:w="992"/>
      </w:tblGrid>
      <w:tr>
        <w:trPr/>
        <w:tc>
          <w:tcPr>
            <w:tcW w:w="462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Resurse şi spaţii de învăţare</w:t>
            </w:r>
          </w:p>
        </w:tc>
        <w:tc>
          <w:tcPr>
            <w:tcW w:w="9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Foarte mulţumit</w:t>
            </w:r>
          </w:p>
        </w:tc>
        <w:tc>
          <w:tcPr>
            <w:tcW w:w="90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80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ediu</w:t>
            </w:r>
          </w:p>
        </w:tc>
        <w:tc>
          <w:tcPr>
            <w:tcW w:w="96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Puţ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99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Deloc mulţumi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Spaţii de învăţământ, / Amfiteatru (dotări, confort, funcţionalitate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Laboratoare şi spaţii de cercetare (dotări, programe, acces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Săli de lectură (confort, linişte, locuri suficiente, funcţionalitate, orar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Tehnica de calcul / internet (orar, funcţionalitatea calculatoarelor, acces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Dotarea cu resurse moderne (videoproiector, internet wireless, ecran de proiecţie etc.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Dotarea bibliotecii (existenţa calculatoarelor, noutatea cărţilor, disponibilitatea cărţilor etc.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Amabilitatea personalului biblioteci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Orarul biblioteci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  <w:r>
        <w:br w:type="page"/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 xml:space="preserve">3. Evaluaţi nivelul de satisfacţie faţă de programul de studii, curricula şi oferta de cursuri a Universităţii Româno-Germane din Sibiu: </w:t>
      </w:r>
    </w:p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tbl>
      <w:tblPr>
        <w:tblStyle w:val="TableGrid"/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9"/>
        <w:gridCol w:w="950"/>
        <w:gridCol w:w="900"/>
        <w:gridCol w:w="711"/>
        <w:gridCol w:w="965"/>
        <w:gridCol w:w="992"/>
      </w:tblGrid>
      <w:tr>
        <w:trPr/>
        <w:tc>
          <w:tcPr>
            <w:tcW w:w="456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Programul de studii, curricula şi oferta de cursuri</w:t>
            </w:r>
          </w:p>
        </w:tc>
        <w:tc>
          <w:tcPr>
            <w:tcW w:w="9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Foarte mulţumit</w:t>
            </w:r>
          </w:p>
        </w:tc>
        <w:tc>
          <w:tcPr>
            <w:tcW w:w="90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71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ediu</w:t>
            </w:r>
          </w:p>
        </w:tc>
        <w:tc>
          <w:tcPr>
            <w:tcW w:w="96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Puţ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99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Deloc mulţumit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Tematica abordată la cursur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Relevanţa şi utilitatea cursurilor pentru specializarea aleasă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Numărul şi varietatea cursurilor opţional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ursurile sunt interesante, utile şi se ridică la nivelul aşteptărilor mel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omplementaritatea şi relaţionarea între cursur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Dezvoltarea în universitate a abilității de a lucra în echipă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Dezvoltarea în universitate a abilităților de comunicar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Dezvoltarea în universitate a abilității de a învăţa şi înţelege lucruri no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Dezvoltarea în universitate a abilităților de a lucra cu calculatoru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Dezvoltarea în universitate a unor abilități precum: leadership, rezolvarea de probleme, spirit critic, creativitate etc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Activitatea de practică studenţească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4. Vă rugăm să vă exprimaţi gradul de mulţumire sau nemulţumire faţă de următoarele elemente privitoare la programul de studiu şi flexibilitatea acestuia:</w:t>
      </w:r>
    </w:p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tbl>
      <w:tblPr>
        <w:tblStyle w:val="TableGrid"/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9"/>
        <w:gridCol w:w="950"/>
        <w:gridCol w:w="900"/>
        <w:gridCol w:w="711"/>
        <w:gridCol w:w="965"/>
        <w:gridCol w:w="992"/>
      </w:tblGrid>
      <w:tr>
        <w:trPr/>
        <w:tc>
          <w:tcPr>
            <w:tcW w:w="456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Programul de studiu şi flexibilitate</w:t>
            </w:r>
          </w:p>
        </w:tc>
        <w:tc>
          <w:tcPr>
            <w:tcW w:w="9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Foarte mulţumit</w:t>
            </w:r>
          </w:p>
        </w:tc>
        <w:tc>
          <w:tcPr>
            <w:tcW w:w="90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71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ediu</w:t>
            </w:r>
          </w:p>
        </w:tc>
        <w:tc>
          <w:tcPr>
            <w:tcW w:w="96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Puţ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99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Deloc mulţumit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Programul este adaptat nevoilor şi ritmului meu person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Programul săptămânal (orar, cursuri organizate modular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Flexibilitatea traseului de învăţare (transfer, credite etc.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5. Evaluaţi gradul de satisfacţie de serviciile de consiliere şi orientare profesională prestate de personalul Universităţii Româno-Germană din Sibiu:</w:t>
      </w:r>
    </w:p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tbl>
      <w:tblPr>
        <w:tblStyle w:val="TableGrid"/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9"/>
        <w:gridCol w:w="950"/>
        <w:gridCol w:w="900"/>
        <w:gridCol w:w="711"/>
        <w:gridCol w:w="965"/>
        <w:gridCol w:w="992"/>
      </w:tblGrid>
      <w:tr>
        <w:trPr/>
        <w:tc>
          <w:tcPr>
            <w:tcW w:w="456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Consiliere şi orientare profesională</w:t>
            </w:r>
          </w:p>
        </w:tc>
        <w:tc>
          <w:tcPr>
            <w:tcW w:w="9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Foarte mulţumit</w:t>
            </w:r>
          </w:p>
        </w:tc>
        <w:tc>
          <w:tcPr>
            <w:tcW w:w="90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71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ediu</w:t>
            </w:r>
          </w:p>
        </w:tc>
        <w:tc>
          <w:tcPr>
            <w:tcW w:w="96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Puţ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mulţumit</w:t>
            </w:r>
          </w:p>
        </w:tc>
        <w:tc>
          <w:tcPr>
            <w:tcW w:w="99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Deloc mulţumit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onsilierea academică (alegerea cursurilor, organizarea programului de studiu, învăţare eficientă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onsiliere cu privire la implicarea în activităţi extrauniversitare din cadrul URG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Evenimente dedicate carierei în universitate (târguri de locuri de muncă, întâlniri cu angajatorii, etc.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Consiliere privind managementul cariere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6. Vă rugăm să evaluaţi o serie de aspecte generale privind universitatea:</w:t>
      </w:r>
    </w:p>
    <w:p>
      <w:pPr>
        <w:pStyle w:val="Normal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tbl>
      <w:tblPr>
        <w:tblStyle w:val="TableGrid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8"/>
        <w:gridCol w:w="950"/>
        <w:gridCol w:w="900"/>
        <w:gridCol w:w="710"/>
        <w:gridCol w:w="967"/>
        <w:gridCol w:w="991"/>
      </w:tblGrid>
      <w:tr>
        <w:trPr/>
        <w:tc>
          <w:tcPr>
            <w:tcW w:w="475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Aspecte generale privind universitatea</w:t>
            </w:r>
          </w:p>
        </w:tc>
        <w:tc>
          <w:tcPr>
            <w:tcW w:w="9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Acord total</w:t>
            </w:r>
          </w:p>
        </w:tc>
        <w:tc>
          <w:tcPr>
            <w:tcW w:w="90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Acord</w:t>
            </w:r>
          </w:p>
        </w:tc>
        <w:tc>
          <w:tcPr>
            <w:tcW w:w="7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Nici / nici</w:t>
            </w:r>
          </w:p>
        </w:tc>
        <w:tc>
          <w:tcPr>
            <w:tcW w:w="96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Dezacord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Dezacord total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Sunt satisfăcut de mediul de dezvoltare profesională şi personală oferit de URG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Am încredere că diploma obținută va fi garanţia unor competenţe profesionale valoroase pe piaţa muncii şi în viaţă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Dacă ar fi să aleg din nou, aş alege tot această universitat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 xml:space="preserve">Aş recomanda această universitate şi altora persoane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Această universitate mă ajută să îmi ating obiectivele în viaţă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Universitatea este deschisă să primească feedback din partea studenţilor pentru a se îmbunătăţ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418" w:right="992" w:gutter="0" w:header="0" w:top="56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710148"/>
    </w:sdtPr>
    <w:sdtContent>
      <w:p>
        <w:pPr>
          <w:pStyle w:val="Footer"/>
          <w:jc w:val="right"/>
          <w:rPr/>
        </w:pPr>
        <w:r>
          <w:rPr>
            <w:rFonts w:ascii="Arial Narrow" w:hAnsi="Arial Narrow"/>
            <w:b/>
            <w:sz w:val="20"/>
            <w:szCs w:val="20"/>
          </w:rPr>
          <w:t xml:space="preserve">Page </w:t>
        </w:r>
        <w:r>
          <w:rPr>
            <w:rFonts w:ascii="Arial Narrow" w:hAnsi="Arial Narrow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rFonts w:ascii="Arial Narrow" w:hAnsi="Arial Narrow"/>
          </w:rPr>
          <w:t>2</w:t>
        </w:r>
        <w:r>
          <w:rPr>
            <w:sz w:val="20"/>
            <w:b/>
            <w:szCs w:val="20"/>
            <w:rFonts w:ascii="Arial Narrow" w:hAnsi="Arial Narrow"/>
          </w:rPr>
          <w:fldChar w:fldCharType="end"/>
        </w:r>
        <w:r>
          <w:rPr>
            <w:rFonts w:ascii="Arial Narrow" w:hAnsi="Arial Narrow"/>
            <w:b/>
            <w:sz w:val="20"/>
            <w:szCs w:val="20"/>
          </w:rPr>
          <w:t xml:space="preserve"> of </w:t>
        </w:r>
        <w:r>
          <w:rPr>
            <w:rFonts w:ascii="Arial Narrow" w:hAnsi="Arial Narrow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rFonts w:ascii="Arial Narrow" w:hAnsi="Arial Narrow"/>
          </w:rPr>
          <w:t>2</w:t>
        </w:r>
        <w:r>
          <w:rPr>
            <w:sz w:val="20"/>
            <w:b/>
            <w:szCs w:val="20"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c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868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683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5a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868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68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5a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5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776649-9FD0-422F-98B3-8CFF3E774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2</Pages>
  <Words>701</Words>
  <Characters>4068</Characters>
  <CharactersWithSpaces>4760</CharactersWithSpaces>
  <Paragraphs>9</Paragraphs>
  <Company>UR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8:00Z</dcterms:created>
  <dc:creator>CursuriExtra</dc:creator>
  <dc:description/>
  <dc:language>en-US</dc:language>
  <cp:lastModifiedBy>M</cp:lastModifiedBy>
  <cp:lastPrinted>2012-06-27T06:44:00Z</cp:lastPrinted>
  <dcterms:modified xsi:type="dcterms:W3CDTF">2015-01-29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